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业协会商会高质量发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培训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名回执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8"/>
          <w:lang w:eastAsia="zh-CN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05"/>
        <w:gridCol w:w="1275"/>
        <w:gridCol w:w="2906"/>
      </w:tblGrid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男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  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会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否住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订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间类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标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间 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住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8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eastAsia="zh-CN"/>
        </w:rPr>
        <w:t>联系人：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 xml:space="preserve">陆  赫   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17610676921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（微信号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回执发送邮箱：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canpo_mai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8:39Z</dcterms:created>
  <dc:creator>Lenovo</dc:creator>
  <dc:description/>
  <dc:language>en-US</dc:language>
  <cp:lastModifiedBy>晓辉</cp:lastModifiedBy>
  <dcterms:modified xsi:type="dcterms:W3CDTF">2024-04-08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11EC2C6D46BC8AAA3255834839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