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18825" cy="33409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8825" cy="334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18825" cy="33409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8825" cy="334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1800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4:00Z</dcterms:created>
  <dc:creator>luojun</dc:creator>
  <dc:description/>
  <dc:language>en-US</dc:language>
  <cp:lastModifiedBy>luojun</cp:lastModifiedBy>
  <dcterms:modified xsi:type="dcterms:W3CDTF">2020-05-11T06:46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